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Д. Е. Лутцев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АОУ ВО «МА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Полярный Д. Е. Лутцеву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3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филиала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____________        __________________________</w:t>
        <w:tab/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/>
        <w:t xml:space="preserve">- - - - - - - - - - - - - - - - - - - - - - - -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Д. Е. Лутцев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АОУ ВО «МА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Полярный Д. Е. Лутцеву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 перечислить аванс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5 Положения о служебных командировках работников МА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Э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Сбербанке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ПФО    </w:t>
        <w:tab/>
        <w:tab/>
        <w:t>___________________         _________________________         ________________</w:t>
        <w:tab/>
        <w:tab/>
        <w:t xml:space="preserve">               </w:t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0:00Z</dcterms:created>
  <dc:creator>Бондаренкко</dc:creator>
  <dc:description/>
  <cp:keywords/>
  <dc:language>en-US</dc:language>
  <cp:lastModifiedBy>Абрамова Светлана Владимировна</cp:lastModifiedBy>
  <cp:lastPrinted>2017-03-15T15:20:00Z</cp:lastPrinted>
  <dcterms:modified xsi:type="dcterms:W3CDTF">2024-01-22T11:18:00Z</dcterms:modified>
  <cp:revision>3</cp:revision>
  <dc:subject/>
  <dc:title>Ректору ФГБОУ ВПО «МГГУ», д</dc:title>
</cp:coreProperties>
</file>